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ge">
                  <wp:posOffset>2268855</wp:posOffset>
                </wp:positionV>
                <wp:extent cx="211391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7pt;mso-wrap-distance-left:9.05pt;mso-wrap-distance-right:9.05pt;mso-wrap-distance-top:0pt;mso-wrap-distance-bottom:0pt;margin-top:178.65pt;mso-position-vertical-relative:page;margin-left:3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31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95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22550" cy="993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 состава проектного офиса </w:t>
                              <w:br/>
                              <w:t xml:space="preserve">по реализации проекта </w:t>
                              <w:br/>
                              <w:t>«Умный город»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8.2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и состава проектного офиса </w:t>
                        <w:br/>
                        <w:t xml:space="preserve">по реализации проекта </w:t>
                        <w:br/>
                        <w:t>«Умный город»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_Hlk124171653"/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bookmarkStart w:id="1" w:name="_Hlk151630775"/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</w:t>
      </w:r>
      <w:bookmarkEnd w:id="1"/>
      <w:r>
        <w:rPr>
          <w:sz w:val="28"/>
          <w:szCs w:val="28"/>
        </w:rPr>
        <w:t>28 сентября 2023 г. № 696/пр «Об организации исполнения ведомственного проекта Министерства строительства и жилищно-коммунального хозяйства Российской Федерации цифровизации городского хозяйства «Умный город» и признании утратившими силу некоторых актов Министерства строительства и жилищно-коммунального хозяйства Российской Федерации»,</w:t>
      </w:r>
      <w:r>
        <w:rPr/>
        <w:t xml:space="preserve"> </w:t>
      </w:r>
      <w:r>
        <w:rPr>
          <w:sz w:val="28"/>
          <w:szCs w:val="28"/>
        </w:rPr>
        <w:t>пунктом 1.13 раздела 4.3 паспорта национального проекта «Жилье и городская среда», утвержденного протоколом заседания Президиума Совета при Президенте Российской Федерации по стратегическому развитию и национальным проектам от 24 декабря 2018 г. № 16, статьей 7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оложение о создании проектного офиса по реализации проекта «Умный город» на территории Пермского муниципального округа Пермского кра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 Утвердить состав проектного офиса по реализации проекта «Умный город» на территории Пермского муниципального округа Пермского края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 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телекоммуникационной сети Интернет (www.permokrug.r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bookmarkStart w:id="2" w:name="_Hlk124171653"/>
      <w:r>
        <w:rPr>
          <w:bCs/>
          <w:sz w:val="28"/>
          <w:szCs w:val="28"/>
        </w:rPr>
        <w:t>5.  </w:t>
      </w:r>
      <w:bookmarkEnd w:id="2"/>
      <w:r>
        <w:rPr>
          <w:bCs/>
          <w:sz w:val="28"/>
          <w:szCs w:val="28"/>
        </w:rPr>
        <w:t xml:space="preserve">Контроль за исполнением настоящего постановления возложить на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. 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exact" w:line="240"/>
        <w:ind w:left="5670" w:right="176" w:firstLine="5"/>
        <w:rPr>
          <w:b/>
          <w:b/>
          <w:bCs/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right="176" w:firstLine="5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0"/>
        </w:rPr>
        <w:t xml:space="preserve">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78830</wp:posOffset>
                </wp:positionH>
                <wp:positionV relativeFrom="page">
                  <wp:posOffset>1449705</wp:posOffset>
                </wp:positionV>
                <wp:extent cx="1525905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1.75pt;mso-wrap-distance-left:9.05pt;mso-wrap-distance-right:9.05pt;mso-wrap-distance-top:0pt;mso-wrap-distance-bottom:0pt;margin-top:114.15pt;mso-position-vertical-relative:page;margin-left:4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52470</wp:posOffset>
                </wp:positionH>
                <wp:positionV relativeFrom="page">
                  <wp:posOffset>974090</wp:posOffset>
                </wp:positionV>
                <wp:extent cx="100203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1.6pt;mso-wrap-distance-left:9.05pt;mso-wrap-distance-right:9.05pt;mso-wrap-distance-top:0pt;mso-wrap-distance-bottom:0pt;margin-top:76.7pt;mso-position-vertical-relative:page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firstLine="5"/>
        <w:rPr/>
      </w:pPr>
      <w:r>
        <w:rPr>
          <w:sz w:val="28"/>
          <w:szCs w:val="28"/>
        </w:rPr>
        <w:t>от 03.04.2024 № 299-2024-01-05.С-245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проектного офиса по реализации проекта «Умный город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оздании проектного офиса по реализации проекта «Умный город» на территории Пермского муниципального округа Пермского края (далее – Положение) подготовлено с целью поддержки разработки программ цифрового развития экономики субъектов Российской Федерации в рамках национальной программы «Цифровая экономика Российской Федерации», утвержденной протоколом заседания президиума Совета при Президенте Российской Федерации по стратегическому развитию и  национальным проектам от 04 июня 2019 г. № 7, в соответствии с Указом Президента Российской Федерации от 07 мая 2018 г. № 204 «О национальных целях и стратегических задачах развития Российской Федерации на период до   2024 года», а также методическими рекомендациями по созданию проектного офиса проекта по цифровизации городского хозяйства «Умный город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оект по цифровизации городского хозяйства «Умный город» (далее – Проект) направлен на формирование эффективной системы управления жилищно-коммунальным хозяйством, создание безопасных и комфортных условий для жизни насел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екта создается орган управления Проектом (далее – Проектный офис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ектного офиса являю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ждение дорожной карты</w:t>
      </w:r>
      <w:r>
        <w:rPr/>
        <w:t xml:space="preserve"> </w:t>
      </w:r>
      <w:r>
        <w:rPr>
          <w:sz w:val="28"/>
          <w:szCs w:val="28"/>
        </w:rPr>
        <w:t xml:space="preserve">реализации Проекта (далее – Дорожная карта) и соблюдение сроков ее реализации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инициирование рассмотрения вопросов, требующих решения в рамках реализации Проект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иные действия, связанные с реализацией Проек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 по Проекту Проектный офис утверждает Дорожную карту с описанием реализуемых мероприятий, результатов или контроль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функции Проектного офиса</w:t>
      </w:r>
    </w:p>
    <w:p>
      <w:pPr>
        <w:pStyle w:val="Normal"/>
        <w:keepNext w:val="true"/>
        <w:keepLines/>
        <w:autoSpaceDE w:val="false"/>
        <w:spacing w:lineRule="exact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ектного офиса входят: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ного офиса;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оектного офиса: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Проектного офиса.</w:t>
      </w:r>
    </w:p>
    <w:p>
      <w:pPr>
        <w:pStyle w:val="Normal"/>
        <w:keepNext w:val="true"/>
        <w:keepLines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Проектом Проектный офис руководствуется следующими документами: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риказом Минстроя России от 27 декабря 2021 г. № 1014/пр «Об утверждении паспорта ведомственного проекта цифровизации городского хозяйства «Умный город» и признании утратившими силу некоторых актов Министерства строительства и жилищно-коммунального хозяйства Российской Федерации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риказом Минстроя России от 28 сентября 2023 г. № 696/пр «Об    организации исполнения ведомственного проекта Министерства строительства и жилищно-коммунального хозяйства Российской Федерации цифровизации городского хозяйства «Умный город» и признании утратившими силу некоторых актов Министерства строительства и жилищно-коммунального хозяйства Российской Федерации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цифровизации городского хозяйства, утвержденными приказом Министерства строительства и жилищно</w:t>
        <w:noBreakHyphen/>
        <w:t>коммунального хозяйства Российской Федерации от 24 апреля 2019  г. № 235/пр, и Базовыми и дополнительными требованиями к умным городам (стандарт «Умный город»), утвержденными Минстроем России 04 марта 2019 г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Функциями руководителя Проектного офиса являю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ом и Проектным офисо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кументов по Проекту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ного офиса при взаимодействии с органами государственной власти, организациями и гражданами, средствами массовой информации и иными лицам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Проектного офис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функций, предусмотренных внутренними документами Проектного офис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ми заместителя руководителя Проектного офиса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4.1.  замещение руководителя Проектного офиса в случае его отсутстви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4.2.  организация работы Проектного офис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4.3.  подготовка решений Проектного офис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 Функцией членов Проектного офиса (отдельных его мероприятий) является управление реализацией мероприятий в рамках Проекта с учетом выполнения целевых (базовых) и дополнительных показателей, указанных в Дорожной карте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  Секретарь не входит в состав Проектного офиса, выполняет организационно-подготовительные функции и определяется Руководителем Проектного офиса при назначении заседан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670" w:right="176" w:hanging="0"/>
        <w:rPr>
          <w:szCs w:val="28"/>
        </w:rPr>
      </w:pPr>
      <w:bookmarkStart w:id="3" w:name="_Hlk151631819"/>
      <w:bookmarkEnd w:id="3"/>
      <w:r>
        <w:rPr>
          <w:szCs w:val="28"/>
        </w:rPr>
        <w:t>Приложение 2</w:t>
      </w:r>
    </w:p>
    <w:p>
      <w:pPr>
        <w:pStyle w:val="Style23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 xml:space="preserve">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3.04.2024 № 299-2024-01-05.С-2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7670</wp:posOffset>
                </wp:positionH>
                <wp:positionV relativeFrom="page">
                  <wp:posOffset>116713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1.9pt;mso-position-vertical-relative:page;margin-left:3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52770</wp:posOffset>
                </wp:positionH>
                <wp:positionV relativeFrom="page">
                  <wp:posOffset>1167130</wp:posOffset>
                </wp:positionV>
                <wp:extent cx="1525905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1.75pt;mso-wrap-distance-left:9.05pt;mso-wrap-distance-right:9.05pt;mso-wrap-distance-top:0pt;mso-wrap-distance-bottom:0pt;margin-top:91.9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  <w:bookmarkStart w:id="4" w:name="_Hlk151631819"/>
      <w:bookmarkStart w:id="5" w:name="_Hlk151631819"/>
      <w:bookmarkEnd w:id="5"/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 w:before="0" w:after="0"/>
        <w:ind w:righ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Style23"/>
        <w:spacing w:lineRule="exact" w:line="240"/>
        <w:ind w:left="142" w:right="284" w:hanging="0"/>
        <w:jc w:val="center"/>
        <w:rPr/>
      </w:pPr>
      <w:r>
        <w:rPr>
          <w:b/>
        </w:rPr>
        <w:t xml:space="preserve">проектного офиса по реализации проекта «Умный город» </w:t>
        <w:br/>
        <w:t>на территории Пермского муниципального округа Пермского края</w:t>
      </w:r>
    </w:p>
    <w:p>
      <w:pPr>
        <w:pStyle w:val="Style23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ind w:left="142" w:right="284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812"/>
      </w:tblGrid>
      <w:tr>
        <w:trPr>
          <w:trHeight w:val="162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ого офиса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проектного офиса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проектного офиса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округа Пермского края, возглавляющий функционально-целевой блок «Экономическое развитие и финансы»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рхитектуры и        градостроительства администрации Пермского муниципального округа Пермского края, главный архитектор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Управление жилищным фондом Пермского муниципального округа Перм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и территориальных управлений администрации Пермского муниципального округа Пермского края (по согласованию)</w:t>
            </w:r>
          </w:p>
        </w:tc>
      </w:tr>
    </w:tbl>
    <w:p>
      <w:pPr>
        <w:pStyle w:val="Style23"/>
        <w:spacing w:lineRule="exact" w:line="240"/>
        <w:ind w:left="4111" w:right="284" w:hanging="425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20:00Z</dcterms:created>
  <dc:creator>EMarkin</dc:creator>
  <dc:description/>
  <dc:language>en-US</dc:language>
  <cp:lastModifiedBy>adm15-01</cp:lastModifiedBy>
  <cp:lastPrinted>2024-04-01T17:51:00Z</cp:lastPrinted>
  <dcterms:modified xsi:type="dcterms:W3CDTF">2024-04-0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